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ИЧКА СПЕЦИФИКАЦИЈ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ПАРТИЈА 1 - </w:t>
      </w:r>
      <w:r>
        <w:rPr>
          <w:b/>
          <w:bCs/>
          <w:iCs/>
        </w:rPr>
        <w:t xml:space="preserve">надоградња постојећег </w:t>
      </w:r>
      <w:r>
        <w:rPr>
          <w:b/>
          <w:bCs/>
          <w:iCs/>
          <w:lang w:val="sr-Latn-RS"/>
        </w:rPr>
        <w:t>DELL EMC Vxrail</w:t>
      </w:r>
      <w:r>
        <w:rPr>
          <w:b/>
          <w:bCs/>
          <w:iCs/>
        </w:rPr>
        <w:t xml:space="preserve"> систем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09"/>
        <w:gridCol w:w="697"/>
        <w:gridCol w:w="11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Б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Јед. мер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оличи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Надоградња постојећег 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DELL EMC Vxrail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систем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0" w:hanging="284"/>
              <w:contextualSpacing/>
              <w:jc w:val="both"/>
              <w:rPr/>
            </w:pPr>
            <w:r>
              <w:rPr/>
              <w:t>Потребно је понудити проширење Dell EMC VxRail система са додатним дисковима и лиценцама за постојећа три DellEMC Е560 нода. Сваки од три нода треба проширити са додатна по три Dell EMC VxRail диска од по 1.2 ТБ уз пратеће лиценце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0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Понуђач је дужан да изврши инсталацију свих понуђених добара на локацији корисника и интеграцију у постојеће ИТ окружење корисни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  <w:t xml:space="preserve">Продужење произвођачке подршке за период до 31.1.2025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за постојеће систем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п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hanging="284"/>
        <w:contextualSpacing/>
        <w:rPr/>
      </w:pPr>
      <w:r>
        <w:rPr/>
        <w:t>Списак постојећих система приказан у табели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4401"/>
        <w:gridCol w:w="850"/>
      </w:tblGrid>
      <w:tr>
        <w:trPr>
          <w:trHeight w:val="72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  <w:t>Model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  <w:t>Op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  <w:t>Količina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DD33-16-2P2N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DD3300 16TB 2PSU 10GBE 10GB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456-113-358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DD3300 SW LICENSE 1TB=C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456-111-959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RECOVERPOINT FOR VM FOR 1-NODE HCIA =I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YSE5602SVENT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 14G E560 1U1N 2S NVME ENT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2S8HPFANE560165GR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2S 8 HIGH PERF FAN 165W/GR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2SE560HSKDM165OL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2S E560 165WL HTK DIMM BLN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ACHESSD400GB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 400GB CACHE SSD 2.5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APACITYHDD1.2TB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 1.2TB CAPACITY 10K RPM 2.5IN HDD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INSTKITRJ45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HCIA INSTALL KIT 10GBE RJ45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MEMLDIMM32GB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MEMORY 32GB RDIMM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NDCX550QP10GBRJ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NDC INTEL X550 QP 10GB RJ45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NICX550LP2X10GBRJ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X550 LP PCIE 2X10GBE RJ45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ROGD61301S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 INTEL CPU GD 6130 2.1G 16C 32T 1S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ROGD61302S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 INTEL CPU GD 6130 2.1G 16C 32T 2S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S1100WPS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DUAL HOTPLG 1100W PS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RDIMM2666INFO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FACTORYORD RQ 2666MHZ RDIMM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RISER640CNFG2DUAL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RISER R640 CONFIG2 L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RRAILKIT1U1NCMA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A7 READYRAILS II W/CMA 1U1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TPM1.2MODULE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TPM 1.2 MODULE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456-113-151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HCIA NP VSPH STD 1CPU W/3YR MAINT=I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456-113-151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HCIA NP VSPH STD 1CPU W/3YR MAINT=I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OS1.2TB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 HCI SYSTEM SOFTWARE(CAP 1.2 HDD)= C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OSGDPROCS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 HCI SYSTEM SOFTWARE(G H)=I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YSE5602SVENT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 14G E560 1U1N 2S NVME ENT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2S8HPFANE560165GR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2S 8 HIGH PERF FAN 165W/GR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2SE560HSKDM165OL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2S E560 165WL HTK DIMM BLN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ACHESSD400GB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 400GB CACHE SSD 2.5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APACITYHDD1.2TB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 1.2TB CAPACITY 10K RPM 2.5IN HDD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INSTKITRJ45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HCIA INSTALL KIT 10GBE RJ45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MEMLDIMM32GB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MEMORY 32GB RDIMM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NDCX550QP10GBRJ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NDC INTEL X550 QP 10GB RJ45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NICX550LP2X10GBRJ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X550 LP PCIE 2X10GBE RJ45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ROGD61301S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 INTEL CPU GD 6130 2.1G 16C 32T 1S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ROGD61302S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 INTEL CPU GD 6130 2.1G 16C 32T 2S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S1100WPS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DUAL HOTPLG 1100W PS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RDIMM2666INFO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FACTORYORD RQ 2666MHZ RDIMM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RISER640CNFG2DUAL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RISER R640 CONFIG2 L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RRAILKIT1U1NCMA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A7 READYRAILS II W/CMA 1U1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TPM1.2MODULE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TPM 1.2 MODULE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456-111-959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RECOVERPOINT FOR VM FOR 1-NODE HCIA =I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OS1.2TB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 HCI SYSTEM SOFTWARE(CAP 1.2 HDD)= C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OSGDPROCS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 HCI SYSTEM SOFTWARE(G H)=I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456-113-151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HCIA NP VSPH STD 1CPU W/3YR MAINT=I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456-113-151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HCIA NP VSPH STD 1CPU W/3YR MAINT=I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456-111-959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RECOVERPOINT FOR VM FOR 1-NODE HCIA =I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OS1.2TB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 HCI SYSTEM SOFTWARE(CAP 1.2 HDD)= C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OSGDPROCS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 HCI SYSTEM SOFTWARE(G H)=I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456-113-151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HCIA NP VSPH STD 1CPU W/3YR MAINT=I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456-113-151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HCIA NP VSPH STD 1CPU W/3YR MAINT=I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YSE5602SVENT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 14G E560 1U1N 2S NVME ENT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2S8HPFANE560165GR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2S 8 HIGH PERF FAN 165W/GR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2SE560HSKDM165OL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2S E560 165WL HTK DIMM BLN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ACHESSD400GB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 400GB CACHE SSD 2.5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APACITYHDD1.2TB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 1.2TB CAPACITY 10K RPM 2.5IN HDD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INSTKITRJ45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HCIA INSTALL KIT 10GBE RJ45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MEMLDIMM32GB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MEMORY 32GB RDIMM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NDCX550QP10GBRJ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NDC INTEL X550 QP 10GB RJ45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NICX550LP2X10GBRJ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X550 LP PCIE 2X10GBE RJ45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ROGD61301S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 INTEL CPU GD 6130 2.1G 16C 32T 1S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ROGD61302S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 INTEL CPU GD 6130 2.1G 16C 32T 2S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S1100WPS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DUAL HOTPLG 1100W PS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RDIMM2666INFO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FACTORYORD RQ 2666MHZ RDIMM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RISER640CNFG2DUAL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RISER R640 CONFIG2 L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RRAILKIT1U1NCMA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A7 READYRAILS II W/CMA 1U1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TPM1.2MODULE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TPM 1.2 MODULE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40705</wp:posOffset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18pt;mso-position-vertical-relative:page;margin-left:44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Calibri"/>
      <w:kern w:val="2"/>
      <w:sz w:val="24"/>
      <w:szCs w:val="24"/>
      <w:lang w:val="de-CH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2:37:00Z</dcterms:created>
  <dc:creator/>
  <dc:description/>
  <cp:keywords>[SEC=ZASTICENO]</cp:keywords>
  <dc:language>en-US</dc:language>
  <cp:lastModifiedBy/>
  <dcterms:modified xsi:type="dcterms:W3CDTF">2023-11-27T2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ЗАШТИЋЕНО</vt:lpwstr>
  </property>
  <property fmtid="{D5CDD505-2E9C-101B-9397-08002B2CF9AE}" pid="4" name="PM_Hash_SHA1">
    <vt:lpwstr>55A5B51CD915FA73DBD992CFAAE60AB95AF975FC</vt:lpwstr>
  </property>
  <property fmtid="{D5CDD505-2E9C-101B-9397-08002B2CF9AE}" pid="5" name="PM_Hash_Salt">
    <vt:lpwstr>909203454BB2C9EF1F0404176A608F44</vt:lpwstr>
  </property>
  <property fmtid="{D5CDD505-2E9C-101B-9397-08002B2CF9AE}" pid="6" name="PM_Hash_Salt_Prev">
    <vt:lpwstr>909203454BB2C9EF1F0404176A608F44</vt:lpwstr>
  </property>
  <property fmtid="{D5CDD505-2E9C-101B-9397-08002B2CF9AE}" pid="7" name="PM_Hash_Version">
    <vt:lpwstr>2016.1</vt:lpwstr>
  </property>
  <property fmtid="{D5CDD505-2E9C-101B-9397-08002B2CF9AE}" pid="8" name="PM_InsertionValue">
    <vt:lpwstr>ZAŠTIĆENO</vt:lpwstr>
  </property>
  <property fmtid="{D5CDD505-2E9C-101B-9397-08002B2CF9AE}" pid="9" name="PM_Namespace">
    <vt:lpwstr>NBS</vt:lpwstr>
  </property>
  <property fmtid="{D5CDD505-2E9C-101B-9397-08002B2CF9AE}" pid="10" name="PM_Originating_FileId">
    <vt:lpwstr>87BCC2719BB044F9AC1FAD164DFBA269</vt:lpwstr>
  </property>
  <property fmtid="{D5CDD505-2E9C-101B-9397-08002B2CF9AE}" pid="11" name="PM_OriginationTimeStamp">
    <vt:lpwstr>2021-04-20T10:02:11Z</vt:lpwstr>
  </property>
  <property fmtid="{D5CDD505-2E9C-101B-9397-08002B2CF9AE}" pid="12" name="PM_Originator_Hash_SHA1">
    <vt:lpwstr>4454C3C2D53A01AC5FCB3ACAD0DBCA34437FA4E3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ЗАШТИЋЕНО</vt:lpwstr>
  </property>
  <property fmtid="{D5CDD505-2E9C-101B-9397-08002B2CF9AE}" pid="16" name="PM_ProtectiveMarkingValue_Header">
    <vt:lpwstr>ЗАШТИЋЕНО</vt:lpwstr>
  </property>
  <property fmtid="{D5CDD505-2E9C-101B-9397-08002B2CF9AE}" pid="17" name="PM_Qualifier">
    <vt:lpwstr/>
  </property>
  <property fmtid="{D5CDD505-2E9C-101B-9397-08002B2CF9AE}" pid="18" name="PM_SecurityClassification">
    <vt:lpwstr>ZASTICENO</vt:lpwstr>
  </property>
  <property fmtid="{D5CDD505-2E9C-101B-9397-08002B2CF9AE}" pid="19" name="PM_Version">
    <vt:lpwstr>v2</vt:lpwstr>
  </property>
</Properties>
</file>